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2019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eastAsia="zh-CN"/>
        </w:rPr>
        <w:t>英语竞赛参赛注意事项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全国大学生英语竞赛将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9:00-11:00</w:t>
      </w:r>
      <w:r>
        <w:rPr>
          <w:sz w:val="28"/>
          <w:szCs w:val="28"/>
          <w:lang w:val="en-US" w:eastAsia="zh-CN"/>
        </w:rPr>
        <w:t>进行。注意事项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生必须携带学生证和身份证参赛（特殊情况请出具院系证明），不发准考证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类考场设在雁塔校区，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类、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、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考场均在鄠邑校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类、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听力采用调频</w:t>
      </w:r>
      <w:r>
        <w:rPr>
          <w:sz w:val="28"/>
          <w:szCs w:val="28"/>
          <w:lang w:val="en-US" w:eastAsia="zh-CN"/>
        </w:rPr>
        <w:t>87.6</w:t>
      </w:r>
      <w:r>
        <w:rPr>
          <w:sz w:val="28"/>
          <w:szCs w:val="28"/>
          <w:lang w:val="en-US" w:eastAsia="zh-CN"/>
        </w:rPr>
        <w:t>或音频播放，考生需自备收音机和耳机，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类和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考生不用带收音机，有放音设备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试结束后，答题卡必须上交，参赛证书和和试题册考生可带走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生务必写清楚准考证号（即名单序号）、班级、姓名等信息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赛学生以签到表名单为准，不得随意添加，跑错考场者成绩以零分计，开考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钟后不得进入考场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考试人数为</w:t>
      </w:r>
      <w:r>
        <w:rPr>
          <w:sz w:val="28"/>
          <w:szCs w:val="28"/>
          <w:lang w:val="en-US" w:eastAsia="zh-CN"/>
        </w:rPr>
        <w:t>2217</w:t>
      </w:r>
      <w:r>
        <w:rPr>
          <w:sz w:val="28"/>
          <w:szCs w:val="28"/>
          <w:lang w:val="en-US" w:eastAsia="zh-CN"/>
        </w:rPr>
        <w:t>人，为杜绝浪费，不再张贴纸质版考试安排，请各位考生登陆西安石油大学外国学院网站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通知公告栏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查看考场安排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咨询电话：</w:t>
      </w:r>
      <w:r>
        <w:rPr>
          <w:sz w:val="28"/>
          <w:szCs w:val="28"/>
          <w:lang w:val="en-US" w:eastAsia="zh-CN"/>
        </w:rPr>
        <w:t xml:space="preserve">81469799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外国语学院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j</dc:creator>
  <dc:description/>
  <dc:language>en-US</dc:language>
  <cp:lastModifiedBy>刘喜军</cp:lastModifiedBy>
  <cp:lastPrinted>2019-04-03T11:29:00Z</cp:lastPrinted>
  <dcterms:modified xsi:type="dcterms:W3CDTF">2019-04-03T03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